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беспечения условий доступности предоставляемых услуг ГОКУ «Центр социальной поддержки  населения г. Мурманска» для инвалидов и маломобильных групп на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 Настоящий порядок (далее Порядок) устанавливает основные положения и условия оказания услуг в ГОКУ «Центр социальной поддержки  населения г. Мурманска», связанных с обслуживанием инвалидов и маломобильных групп населения (далее – лица с ограниченными возможностями). Порядок определяет предоставление для инвалидов на обслуживаемой территории государственной социальной помощи, мер социальной поддержки, субсидий на оплату жилых помещений и коммунальных услуг и иных выплат социального характера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1.2. Услуги, связанные с обслуживанием лиц с ограниченными возможностями (далее – Услуги), оказываются  в помещении Октябрьского окружного отдела специалистами клиентской службы (начальником окружного отдела, вахтером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3. Основные понятия, используемые в настоящем Порядк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3.1. Инвалид - лицо, имеющее нарушение здоровья со стойким расстройством функций организма, обусловленное заболеваниями, травмами, их последствиями, дефектами, которое приводит к ограничению жизнедеятельности и необходимости его социальной защиты. </w:t>
      </w:r>
    </w:p>
    <w:p>
      <w:pPr>
        <w:pStyle w:val="Normal"/>
        <w:ind w:firstLine="720"/>
        <w:jc w:val="both"/>
        <w:rPr/>
      </w:pPr>
      <w:r>
        <w:rPr/>
        <w:t>1.3.2. Маломобильные группы населения (МГН)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есены: люди с временным нарушением здоровья, старших возрастов.</w:t>
      </w:r>
    </w:p>
    <w:p>
      <w:pPr>
        <w:pStyle w:val="Normal"/>
        <w:ind w:firstLine="720"/>
        <w:jc w:val="both"/>
        <w:rPr/>
      </w:pPr>
      <w:r>
        <w:rPr/>
        <w:t>1.3.3. Заявитель – лицо, обратившееся в клиентскую службу с целью организации сопровождения или оказания помощи инвалидам или маломобильным группам населения в помещении окружного отдела.</w:t>
      </w:r>
    </w:p>
    <w:p>
      <w:pPr>
        <w:pStyle w:val="Normal"/>
        <w:ind w:firstLine="720"/>
        <w:jc w:val="both"/>
        <w:rPr/>
      </w:pPr>
      <w:r>
        <w:rPr/>
        <w:t>2. Перечень устройств, оборудования и услуг, связанных с обслуживанием лиц с ограниченными возможностя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1. Помещения, зоны и места оказания услуг, посещаемые лицами с ограниченными возможностями должны быть легкодоступными и обеспечивать своевременное получение полноценной и качественной информации, безопасную и комфортную среду пребывания и обслуживания. </w:t>
      </w:r>
    </w:p>
    <w:p>
      <w:pPr>
        <w:pStyle w:val="Normal"/>
        <w:ind w:firstLine="720"/>
        <w:jc w:val="both"/>
        <w:rPr/>
      </w:pPr>
      <w:r>
        <w:rPr/>
        <w:t>2.2. Для беспрепятственного доступа к помещениям, зонам и местам оказания услуг, свободной ориентации и передвижения лиц с ограниченными возможностями в зоне целевого назначения  исходя из местных условий, имеются следующие устройства и оборудования: - пандус; - туалет; - навигационные указатели; - парковочные места на прилегающей территории; -; - специализированная информация об   оказываемых услугах располагается на стендах, электронных информационных киосках; - официальный сайт учреждения оснащен версией для слабовидящих: - работники клиентской службы владеют навыками русского жестового языка (сурдоперевода); - имеется возможность получения услуг в электронном виде.</w:t>
      </w:r>
    </w:p>
    <w:p>
      <w:pPr>
        <w:pStyle w:val="Normal"/>
        <w:ind w:firstLine="720"/>
        <w:jc w:val="both"/>
        <w:rPr/>
      </w:pPr>
      <w:r>
        <w:rPr/>
        <w:t>2.3. В помещении окружного отдела лицам с ограниченными возможностями оказываются следующие Услуги: - организация встречи в  зоне целевого назначения, в том числе на прилегающей территории; - сопровождение от входных групп здания до кабинета и обратно; - сопровождение по территории окружного отдела, к основным зонам обслуживания (кабинеты, туалетная комната и т.п.); - оказание помощи при получении предоставляемых Центром услуг (оформление документов и т.д.); - оказание помощи гражданам с пониженным слухом с помощью письменной переписки на бумажном носителе и  с помощью русского жестового языка (сурдоперевода); - предоставление места в фойе  на период ожидания.</w:t>
      </w:r>
    </w:p>
    <w:p>
      <w:pPr>
        <w:pStyle w:val="Normal"/>
        <w:ind w:firstLine="720"/>
        <w:jc w:val="both"/>
        <w:rPr/>
      </w:pPr>
      <w:r>
        <w:rPr/>
        <w:t>2.4. Инвалиду и/или ребенку-инвалиду, требующему обязательное присутствие сопровождающего лица, Услуги предоставляются только при обязательном присутствии сопровождающего лица, ответственного за инвалида и/или ребенка-инвали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рядок оказание услуг.</w:t>
      </w:r>
    </w:p>
    <w:p>
      <w:pPr>
        <w:pStyle w:val="Normal"/>
        <w:ind w:firstLine="720"/>
        <w:jc w:val="both"/>
        <w:rPr/>
      </w:pPr>
      <w:r>
        <w:rPr/>
        <w:t>3.1. Порядок предварительной записи.</w:t>
      </w:r>
    </w:p>
    <w:p>
      <w:pPr>
        <w:pStyle w:val="Normal"/>
        <w:ind w:left="708" w:firstLine="12"/>
        <w:jc w:val="both"/>
        <w:rPr/>
      </w:pPr>
      <w:r>
        <w:rPr/>
        <w:t>3.1.1 Заявитель может подать предварительную заявку на прием по телефону       8(8512) 45-56-28, либо при личном обращении в клиентскую служб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1.2. При подаче предварительной заявки заявитель сообщает точную информацию о себе, дате, времени приема,  присутствии сопровождающего лица, номере телефона, месте встречи.</w:t>
      </w:r>
    </w:p>
    <w:p>
      <w:pPr>
        <w:pStyle w:val="Normal"/>
        <w:ind w:firstLine="720"/>
        <w:jc w:val="both"/>
        <w:rPr/>
      </w:pPr>
      <w:r>
        <w:rPr/>
        <w:t>3.1.3. После принятия заявки  начальник окружного отдела назначает ответственного работника  для организации и оказания услуг лицу с ограниченными возможностями.</w:t>
      </w:r>
    </w:p>
    <w:p>
      <w:pPr>
        <w:pStyle w:val="Normal"/>
        <w:ind w:firstLine="720"/>
        <w:jc w:val="both"/>
        <w:rPr/>
      </w:pPr>
      <w:r>
        <w:rPr/>
        <w:t>4. Порядок организации встречи и сопровождения лиц с ограниченными возможност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 Для инвалидов с нарушением опорно-двигательного аппарат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1.2. При организации встречи лица с нарушением опорно-двигательного аппарата на территории окружного отдела, в том числе на прилегающей  территории  назначенный работник встречает его в указанное время и назначенном месте.</w:t>
      </w:r>
    </w:p>
    <w:p>
      <w:pPr>
        <w:pStyle w:val="Normal"/>
        <w:ind w:firstLine="720"/>
        <w:jc w:val="both"/>
        <w:rPr/>
      </w:pPr>
      <w:r>
        <w:rPr/>
        <w:t xml:space="preserve">4.1.3. Сопровождает от входных групп здания окружного отдела до зоны целевого назначения (кабинета) и обратно. </w:t>
      </w:r>
    </w:p>
    <w:p>
      <w:pPr>
        <w:pStyle w:val="Normal"/>
        <w:ind w:firstLine="720"/>
        <w:jc w:val="both"/>
        <w:rPr/>
      </w:pPr>
      <w:r>
        <w:rPr/>
        <w:t>4.1.4.Оказывает по личной просьбе инвалида помощь при получении предоставляемых Центром услуг (оформление документов и т.д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1.5. В доступной для инвалида форме дает разъяснения (консультацию) по оказываемым  Центром услугам. </w:t>
      </w:r>
    </w:p>
    <w:p>
      <w:pPr>
        <w:pStyle w:val="Normal"/>
        <w:ind w:firstLine="720"/>
        <w:jc w:val="both"/>
        <w:rPr/>
      </w:pPr>
      <w:r>
        <w:rPr/>
        <w:t xml:space="preserve">4.2.1. </w:t>
      </w:r>
      <w:r>
        <w:rPr>
          <w:b/>
        </w:rPr>
        <w:t>Для инвалидов, передвигающихся на кресле-коляске:</w:t>
      </w:r>
    </w:p>
    <w:p>
      <w:pPr>
        <w:pStyle w:val="Normal"/>
        <w:ind w:firstLine="720"/>
        <w:jc w:val="both"/>
        <w:rPr/>
      </w:pPr>
      <w:r>
        <w:rPr/>
        <w:t>4.2.2. При организации встречи лица передвигающимся на кресле-коляске на территории окружного отдела, в том числе на прилегающей  территории  назначенный работник встречает его в указанное время и назначенном месте.</w:t>
      </w:r>
    </w:p>
    <w:p>
      <w:pPr>
        <w:pStyle w:val="Normal"/>
        <w:ind w:firstLine="720"/>
        <w:jc w:val="both"/>
        <w:rPr/>
      </w:pPr>
      <w:r>
        <w:rPr/>
        <w:t xml:space="preserve">4.2.3. Сопровождает от входных групп здания окружного отдела до зоны целевого назначения (кабинета) и обратно. </w:t>
      </w:r>
    </w:p>
    <w:p>
      <w:pPr>
        <w:pStyle w:val="Normal"/>
        <w:ind w:firstLine="720"/>
        <w:jc w:val="both"/>
        <w:rPr/>
      </w:pPr>
      <w:r>
        <w:rPr/>
        <w:t>4.2.4.Оказывает по личной просьбе инвалида помощь при получении предоставляемых Центром услуг (оформление документов и т.д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2.5. В доступной для инвалида форме дает разъяснения (консультацию) по оказываемым  Центром услугам. </w:t>
      </w:r>
    </w:p>
    <w:p>
      <w:pPr>
        <w:pStyle w:val="Normal"/>
        <w:ind w:firstLine="720"/>
        <w:jc w:val="both"/>
        <w:rPr/>
      </w:pPr>
      <w:r>
        <w:rPr/>
        <w:t xml:space="preserve">4.3.1. </w:t>
      </w:r>
      <w:r>
        <w:rPr>
          <w:b/>
        </w:rPr>
        <w:t>Для инвалидов с нарушением зрения:</w:t>
      </w:r>
    </w:p>
    <w:p>
      <w:pPr>
        <w:pStyle w:val="Normal"/>
        <w:ind w:firstLine="720"/>
        <w:jc w:val="both"/>
        <w:rPr/>
      </w:pPr>
      <w:r>
        <w:rPr/>
        <w:t>4.3.2. При организации встречи лица с нарушением зрения на территории окружного отдела, в том числе на прилегающей  территории  назначенный работник встречает его в указанное время и назначенном месте.</w:t>
      </w:r>
    </w:p>
    <w:p>
      <w:pPr>
        <w:pStyle w:val="Normal"/>
        <w:ind w:firstLine="720"/>
        <w:jc w:val="both"/>
        <w:rPr/>
      </w:pPr>
      <w:r>
        <w:rPr/>
        <w:t xml:space="preserve">4.3.3. Сопровождает от входных групп здания окружного отдела до зоны целевого назначения (кабинета) и обратно. </w:t>
      </w:r>
    </w:p>
    <w:p>
      <w:pPr>
        <w:pStyle w:val="Normal"/>
        <w:ind w:firstLine="720"/>
        <w:jc w:val="both"/>
        <w:rPr/>
      </w:pPr>
      <w:r>
        <w:rPr/>
        <w:t>4.3.4.Оказывает по личной просьбе инвалида помощь при получении предоставляемых Центром услуг (оформление документов и т.д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3.5. В доступной для инвалида форме дает разъяснения (консультацию) по оказываемым  Центром услугам. </w:t>
      </w:r>
    </w:p>
    <w:p>
      <w:pPr>
        <w:pStyle w:val="Normal"/>
        <w:ind w:firstLine="720"/>
        <w:jc w:val="both"/>
        <w:rPr/>
      </w:pPr>
      <w:r>
        <w:rPr/>
        <w:t>4.3.6. Организован допуск в учреждения собаки-проводника с выделенным местом  при ожидании и оказании услуг.</w:t>
      </w:r>
    </w:p>
    <w:p>
      <w:pPr>
        <w:pStyle w:val="Normal"/>
        <w:ind w:firstLine="720"/>
        <w:jc w:val="both"/>
        <w:rPr/>
      </w:pPr>
      <w:r>
        <w:rPr/>
        <w:t xml:space="preserve">4.4.1. </w:t>
      </w:r>
      <w:r>
        <w:rPr>
          <w:b/>
        </w:rPr>
        <w:t>Для инвалидов с нарушением слуха:</w:t>
      </w:r>
    </w:p>
    <w:p>
      <w:pPr>
        <w:pStyle w:val="Normal"/>
        <w:ind w:firstLine="720"/>
        <w:jc w:val="both"/>
        <w:rPr/>
      </w:pPr>
      <w:r>
        <w:rPr/>
        <w:t>4.4.2. При организации встречи лица с нарушением слуха на территории окружного отдела, в том числе на прилегающей  территории  назначенный работник встречает его в указанное время и назначенном месте.</w:t>
      </w:r>
    </w:p>
    <w:p>
      <w:pPr>
        <w:pStyle w:val="Normal"/>
        <w:ind w:firstLine="720"/>
        <w:jc w:val="both"/>
        <w:rPr/>
      </w:pPr>
      <w:r>
        <w:rPr/>
        <w:t xml:space="preserve">4.4.3. Сопровождает от входных групп здания окружного отдела до зоны целевого назначения (кабинета) и обратно. </w:t>
      </w:r>
    </w:p>
    <w:p>
      <w:pPr>
        <w:pStyle w:val="Normal"/>
        <w:ind w:firstLine="720"/>
        <w:jc w:val="both"/>
        <w:rPr/>
      </w:pPr>
      <w:r>
        <w:rPr/>
        <w:t>4.4.4.Оказывает по личной просьбе инвалида помощь при получении предоставляемых Центром услуг (оформление документов и т.д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4.5. В доступной для инвалида форме с помощью письменной переписки на бумажном носителе или  с помощью русского жестового языка (сурдоперевода) дает разъяснения (консультацию) по оказываемым  Центром услуг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 Ответственность за оказание услуги. </w:t>
      </w:r>
    </w:p>
    <w:p>
      <w:pPr>
        <w:pStyle w:val="Normal"/>
        <w:ind w:firstLine="708"/>
        <w:jc w:val="both"/>
        <w:rPr/>
      </w:pPr>
      <w:r>
        <w:rPr/>
        <w:t>5.1. Лица с ограниченными возможностями, а также их сопровождающие при нахождении  на  территории  и помещении окружного отдела  должны соблюдать меры безопасности, правила пожарной безопасности, соблюдать чистоту и общественный поряд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2. Запрещается сопровождающим лицам оставлять лиц с ограниченными возможностями (инвалидов-колясочников, ребенка-инвалида) без присмотра. </w:t>
      </w:r>
    </w:p>
    <w:p>
      <w:pPr>
        <w:pStyle w:val="Normal"/>
        <w:ind w:firstLine="708"/>
        <w:jc w:val="both"/>
        <w:rPr/>
      </w:pPr>
      <w:r>
        <w:rPr/>
        <w:t xml:space="preserve">5.3. Лицу с ограниченными возможностями может быть отказано в предоставлении Услуг, перечисленных в пункте 1.1. раздела 1 настоящего Порядка, в случае: а) нахождения лица с ограниченными возможностями в состоянии алкогольного (токсического, наркотического) опьянения; б) отсутствия сопровождающего лица, в случае обязательного сопровождения лица с ограниченными возможностями, в том числе ребенка- инвалида. </w:t>
      </w:r>
    </w:p>
    <w:p>
      <w:pPr>
        <w:pStyle w:val="Normal"/>
        <w:ind w:firstLine="708"/>
        <w:jc w:val="both"/>
        <w:rPr/>
      </w:pPr>
      <w:r>
        <w:rPr/>
        <w:t>5.4. При обслуживании лиц с ограниченными возможностями работники клиентской службы должны неукоснительно соблюдать свои должностные обязанности в соответствии с утвержденными должностными обязанностями, кодексом профессиональной этики социального работника.</w:t>
      </w:r>
    </w:p>
    <w:p>
      <w:pPr>
        <w:pStyle w:val="Normal"/>
        <w:ind w:firstLine="708"/>
        <w:jc w:val="both"/>
        <w:rPr/>
      </w:pPr>
      <w:r>
        <w:rPr/>
        <w:t>5.5. Ответственность за организацию, надлежащее и своевременное предоставление Услуг, перечисленных в пункте 2.3. раздела 2 настоящего Порядка, на территории и помещении окружного отдела возлагается  на  начальника окружного отде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3:00Z</dcterms:created>
  <dc:creator>Margarita Korabek</dc:creator>
  <dc:description/>
  <cp:keywords/>
  <dc:language>en-US</dc:language>
  <cp:lastModifiedBy>KorabekM</cp:lastModifiedBy>
  <cp:lastPrinted>2016-08-30T13:55:00Z</cp:lastPrinted>
  <dcterms:modified xsi:type="dcterms:W3CDTF">2016-08-30T10:57:00Z</dcterms:modified>
  <cp:revision>31</cp:revision>
  <dc:subject/>
  <dc:title/>
</cp:coreProperties>
</file>